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1"/>
        <w:gridCol w:w="1886"/>
        <w:gridCol w:w="1851"/>
        <w:gridCol w:w="1892"/>
        <w:gridCol w:w="1889"/>
        <w:gridCol w:w="1902"/>
        <w:gridCol w:w="188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All Setting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Classroo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Office Are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Restroom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Cafeter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Auditori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Libr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Computer La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(Respec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ay nice th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se please and thank y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ctively help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isten with a quiet mouth and open 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ollow dir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se appropriate language and 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eep track of your own belong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eave others belongings alo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se volume and tone to match your liste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 derogatory langua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rrive promptly to bathr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 your business and return to class promptl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ak at a low volu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eep track of your belong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 not touch the belongings of othe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ak at a low volu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eep track of your belong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 not touch the belongings of oth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ut items back in their proper pl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eep track of your belong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 not touch the belongings of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(Acts Responsibl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 y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Have all necessar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ork on tasks without getting distra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ake responsibility for your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ecure electron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vic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isten and welcome feedbac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hrow trash in garbage ca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e courteous and aware of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ait until your table is call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at and remain seated at table unless disposing or purchas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e courteous and aware of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ecure electronic dev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og on and off when using compu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ak at a low volume conducive to the teacher and libra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sk for help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(Motivate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e proa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e engag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aise your h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sk for he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termine where to go and seek proper assista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eave area neat and cle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ollow the directions of safety officers, cafeteria workers, teachers, and administr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ncourage others to maintain a neat environ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ollow the directions of safety officers, teachers, and administr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Help others to follow dire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eturn items to their correct pl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Help others use technology in the right way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(Suppor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sk for he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ork well with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espect other’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ifferenc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sk if others need he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Offer to hel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hem happil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ell a teacher or administrator if you notice something inappropriate in the bathro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ake the initiative to arrive on time and finish in a timely man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ncourage others to maintain a neat environm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ell a teacher or administrator if you see some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</w:rPr>
              <w:t>that is inappropri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e pati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e respectf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Help others use technology in the right wa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0:00Z</dcterms:created>
  <dc:creator>admin</dc:creator>
  <dc:description/>
  <cp:keywords/>
  <dc:language>en-US</dc:language>
  <cp:lastModifiedBy>Edward Murray</cp:lastModifiedBy>
  <cp:lastPrinted>2016-09-14T12:37:00Z</cp:lastPrinted>
  <dcterms:modified xsi:type="dcterms:W3CDTF">2016-11-03T13:15:00Z</dcterms:modified>
  <cp:revision>4</cp:revision>
  <dc:subject/>
  <dc:title/>
</cp:coreProperties>
</file>